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противодействию коррупции в Министерстве здравоохранения  Свердловской области в 1 квартале 2015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 (далее – Министерство) на основании Плана работы по противодействию коррупции на 2016 год, утвержденного приказом Министерства здравоохранения Свердловской области от 22.01.2016 № 64-п, проводились в 1 квартале мероприятия по противодействию коррупции по следующим направле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лась в соответствии с требованиями Федеральных законов «О противодействии коррупции», «Об антикоррупционной экспертизе нормативных правовых актов и проектов нормативных правовых актов», в порядке, установленном приказом Министерств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 04.12.2013 № 1574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72720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оведения антикоррупционной экспертизы нормативно-правовых актов и проектов нормативно-правовых актов Министерства здравоохранения Свердловской области»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казов и проектов приказов нормативного характера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зможности проведения независимой антикоррупционной экспертизы проектов нормативных правовых актов, разработанных Министерством, все проекты нормативных правовых актов размещались на официальном сайте Министерства в разделе «Независимая антикоррупционная экспертиз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7 Закона Свердловской области от 20.02.2009              № 2-ОЗ «О противодействии коррупции в Свердловской области» все приказы Министерства нормативного характера, принятые в 2016 году, и их проекты были направлены в Прокуратуру Свердловской области и Главное управление Министерства юстиции Российской Федерации по Свердловской области для проведения правовой и антикоррупционной экспертиз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офилактике коррупции можно разделить на следующие направ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ыявление случаев конфликта интересов у гражданских служащих, осуществления мер по предотвращ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деятельности осуществлялся анализ возникновения конфликта интересов при поступлении уведомлений гражданских служащих о выполнении иной оплачиваемой работы, сообщений работодателей о заключении трудовых договоров с гражданами, ранее замещавшими должности гражданской службы в Министерстве. Также проводился мониторинг соблюдения гражданскими служащими ограничений и запретов, установленных законодательством, в том числе с использованием анкетных данных для выявления случаев замещения должностей в Министерстве гражданскими служащими, состоящими между собой в близком родстве или свойстве, анализ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ышеуказанных вопросов конфликта интересов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беспечение соблюдения служащими требований действующих нормативных актов в отношении подарков, при возникновении обстоятельств о склонении коррупционным нарушениям, предварительном  уведомлении о выполнении иной оплачиваем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принят приказ 07.04.2014 № 451-п «Об утверждении Положения об уведомлении государственными гражданскими служащими Свердловской области в Министерстве здравоохранения Свердловской области о получении подарка в связи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6 года уведомления о получении подарка в связи с должностным положением или исполнением служебных обязанностей не поступали. Нарушения запрета получать подарки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6 года уведомления о фактах обращения в целях склонения к совершению коррупционных правонарушений не поступ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факты нарушения требования о предварительном уведомлении не выявле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антикоррупционного правового просвещения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лось информирование гражданских служащих об изменениях в антикоррупционном законодательстве Российской Федерации, ознакомление с федеральными законами, указами Президента Российской Федерации, указами Губернатора Свердловской области, приказами Министерства здравоохранения Свердловской области, Методическими рекомендациями и Памятками по вопросам противодействия коррупции (также данные материалы были размещены на официальном сайте Министерства в разделе «Противодействие коррупции», а наиболее актуальные документы – на информационном стенде в Министерств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информирование вновь принятых гражданских служащих по вопросам противодействия коррупции, вручалась Памятка об обязанностях, ограничениях, запретах и требованиях к служебному поведению гражданского служащего и ответственности за коррупционные правонар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лись разъяснения увольняющимся гражданским служащим, замещавшим коррупционно-опасные должности, о налагаемых ограничениях и обязанностях, а также вручалась под роспись Памят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гражданским служащим, обязанным представлять сведения о доходах и расходах, были разъяснены положения законодательства по вопросам представления сведений о доходах, расходах, об имуществе и обязательствах имущественного характера. В период декларационной кампании проводились индивидуальные консультации по вопросам заполнения форм справок о доходах,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го получения информации о несоблюдении гражданскими служащими ограничений и запретов, установленных законодательством Российской Федерации, о фактах коррупции в Министерстве обеспечено функционирование: 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 выделенной электронной почты для приема обращений граждан и представителей организаций о фактах коррупции;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елефона доверия», функционирующего в автоматическом режиме и оснащенного системой записи поступающих обращений (функция «автоответчик»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е могут направить обращение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олнения специальной формы на официальном сайте Министерства в разделе «Обращения граждан».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с</w:t>
      </w:r>
      <w:r>
        <w:rPr>
          <w:bCs/>
          <w:sz w:val="28"/>
          <w:szCs w:val="28"/>
        </w:rPr>
        <w:t xml:space="preserve">пособах направления обращений по фактам коррупции </w:t>
      </w:r>
      <w:r>
        <w:rPr>
          <w:sz w:val="28"/>
          <w:szCs w:val="28"/>
        </w:rPr>
        <w:t>размещена на официальном сайте Министерства в разделе «Противодействие коррупции»/«обратная связь для сообщений о фактах коррупции».</w:t>
      </w:r>
    </w:p>
    <w:p>
      <w:pPr>
        <w:pStyle w:val="Normal"/>
        <w:tabs>
          <w:tab w:val="clear" w:pos="708"/>
          <w:tab w:val="left" w:pos="426" w:leader="none"/>
          <w:tab w:val="left" w:pos="813" w:leader="none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граждан, организаций и институтов гражданского общества о фактах коррупции в Министерстве по всем видам связи не поступал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информационно-телекоммуникационной сети «Интернет» создан и актуализируется специализированный раздел, посвященный вопросам противодействия коррупции, на котором размещается информация об антикоррупционной деятельности.</w:t>
      </w:r>
    </w:p>
    <w:p>
      <w:pPr>
        <w:pStyle w:val="Style21"/>
        <w:tabs>
          <w:tab w:val="clear" w:pos="708"/>
          <w:tab w:val="left" w:pos="7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6 года проведено 2 заседания комиссии по урегулированию конфликта интересов, на которых были рассмотрены: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гражданского служащего о намерении выполнять иную оплачиваемую работу (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функционировала комиссия по противодействию коррупции. В 1 квартале 2016 года проведено 2 заседание комиссии по противодействию коррупции в сфере организации охраны здоровья граждан на территории Свердловской области. На заседаниях комиссии были рассмотрены следующие вопро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перечня функций Министерства здравоохранения Свердловской области, при реализации которых наиболее вероятно возникновение коррупции, с учётом методических рекомендаций по проведению оценки коррупционных рисков, возникающих при реализации функций, содержащихся в письме Министерства труда и социальной защиты Российской Федерации от 25.12.2014 № 18-01/10/В-8980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необходимости дальнейшей работы комиссий по противодействию коррупции, созданных в подведомственных государственных организациях Свердлов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4–2015 годы, утверждённого Указом Президента Российской Федерации от 11 апреля 2014 года № 226, который пунктом 7 Указа Президента Российской Федерации от 15 июля 2015 года    № 364 «О мерах по совершенствованию организации деятельности в области противодействия коррупции» признан утратившим сил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графика заслушивания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на 2016 го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лушивание по вопросу эффективности организации и осуществления закупок товаров, работ, услуг для обеспечения нужд Свердловской области (Перебатова И.В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удов, вступившие в законную силу о признании недействительными ненормативных правовых актов, незаконными решений и действий (бездействия) Министерства здравоохранения Свердловской области в 1 квартале 2016 года (Белошевич С.О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midural.ru/uploads/1574-&#1087;.pd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5245A62138BA9A2824EE616792B43E65FBEF9A36CCF39318CDB5B59CBB1392F32EA8F818CF7CBDn9k4K" TargetMode="External"/><Relationship Id="rId5" Type="http://schemas.openxmlformats.org/officeDocument/2006/relationships/hyperlink" Target="consultantplus://offline/ref=16403DEE65B5435147137B8A6183D007A306CBF42E5EF6147CFBCE8AE55B915D48BFDACBAA55BEE6PBX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>ivanovatn</dc:creator>
  <dc:description/>
  <cp:keywords/>
  <dc:language>en-US</dc:language>
  <cp:lastModifiedBy>Зиновьева Яна Владимировна</cp:lastModifiedBy>
  <cp:lastPrinted>2016-03-14T17:04:00Z</cp:lastPrinted>
  <dcterms:modified xsi:type="dcterms:W3CDTF">2016-04-08T14:01:00Z</dcterms:modified>
  <cp:revision>2</cp:revision>
  <dc:subject/>
  <dc:title/>
</cp:coreProperties>
</file>